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evilka: JR-2-01/2024</w:t>
      </w:r>
    </w:p>
    <w:p>
      <w:pPr>
        <w:pStyle w:val="Normal"/>
        <w:rPr/>
      </w:pPr>
      <w:r>
        <w:rPr/>
        <w:t>Datum: 08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 podlagi 141. člena Statuta Mestne občine Koper (Uradne objave, št. 40/00, 30/*01 in 29/3 in ULRS, št. 90/5, 67/06, 39/08 in 33/18) je svet KS Marezige sprejel naslednj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 K L E P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 xml:space="preserve">Na portalu </w:t>
      </w:r>
      <w:hyperlink r:id="rId2">
        <w:r>
          <w:rPr>
            <w:rStyle w:val="InternetLink"/>
          </w:rPr>
          <w:t>www.koper.si</w:t>
        </w:r>
      </w:hyperlink>
      <w:r>
        <w:rPr/>
        <w:t xml:space="preserve"> se objavi namera z naslednjo vseb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rajevna skupnost Marezige, Marezige 24, 6273 Marezige, na podlagi 52., 65. člena Zakona o stvarnem premoženju države in samoupravnih lokalnih skupnosti (ZSPDSLS-1) (Uradni list RS, št. 11/18, 79/18, in </w:t>
      </w:r>
      <w:hyperlink r:id="rId3" w:tgtFrame="_blank">
        <w:r>
          <w:rPr>
            <w:rStyle w:val="InternetLink"/>
          </w:rPr>
          <w:t>78/23</w:t>
        </w:r>
      </w:hyperlink>
      <w:r>
        <w:rPr/>
        <w:t> – ZORR) ter na podlagi 19. in 20. člena Uredbe o stvarnem premoženju države in samoupravnih lokalnih skupnosti (USPDSLS) (Uradni list RS, št.  </w:t>
      </w:r>
      <w:hyperlink r:id="rId4" w:tgtFrame="_blank">
        <w:r>
          <w:rPr>
            <w:rStyle w:val="InternetLink"/>
          </w:rPr>
          <w:t>34/11</w:t>
        </w:r>
      </w:hyperlink>
      <w:r>
        <w:rPr/>
        <w:t>, </w:t>
      </w:r>
      <w:hyperlink r:id="rId5" w:tgtFrame="_blank">
        <w:r>
          <w:rPr>
            <w:rStyle w:val="InternetLink"/>
          </w:rPr>
          <w:t>42/12</w:t>
        </w:r>
      </w:hyperlink>
      <w:r>
        <w:rPr/>
        <w:t>, </w:t>
      </w:r>
      <w:hyperlink r:id="rId6" w:tgtFrame="_blank">
        <w:r>
          <w:rPr>
            <w:rStyle w:val="InternetLink"/>
          </w:rPr>
          <w:t>24/13</w:t>
        </w:r>
      </w:hyperlink>
      <w:r>
        <w:rPr/>
        <w:t>, </w:t>
      </w:r>
      <w:hyperlink r:id="rId7" w:tgtFrame="_blank">
        <w:r>
          <w:rPr>
            <w:rStyle w:val="InternetLink"/>
          </w:rPr>
          <w:t>10/14</w:t>
        </w:r>
      </w:hyperlink>
      <w:r>
        <w:rPr/>
        <w:t>, </w:t>
      </w:r>
      <w:hyperlink r:id="rId8" w:tgtFrame="_blank">
        <w:r>
          <w:rPr>
            <w:rStyle w:val="InternetLink"/>
          </w:rPr>
          <w:t>58/16</w:t>
        </w:r>
      </w:hyperlink>
      <w:r>
        <w:rPr/>
        <w:t>, </w:t>
      </w:r>
      <w:hyperlink r:id="rId9" w:tgtFrame="_blank">
        <w:r>
          <w:rPr>
            <w:rStyle w:val="InternetLink"/>
          </w:rPr>
          <w:t>11/18</w:t>
        </w:r>
      </w:hyperlink>
      <w:r>
        <w:rPr/>
        <w:t> – ZSPDSLS-1 in </w:t>
      </w:r>
      <w:hyperlink r:id="rId10" w:tgtFrame="_blank">
        <w:r>
          <w:rPr>
            <w:rStyle w:val="InternetLink"/>
          </w:rPr>
          <w:t>31/18</w:t>
        </w:r>
      </w:hyperlink>
      <w:r>
        <w:rPr/>
        <w:t>) objav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I RAZPIS 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dajo nepremičnine v naj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javnim zbiranjem ponu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GOVINA MAREZI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lovni prostor se nahaja v pritličju stavbe na naslovu Marezige 24, 6273 Marezige, štev. stavbe 01, parc. Št. 1018/23 k.o. Marezige, ID znak 2611-258, v izmeri poslovne površine 112,15 m2. Podrobnejši opis poslovnega prostora je podan v javnem raz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nižja ponudbena, izhodiščna najemnina poslovnega prostora znaša 748,04 € in je določena na osnovi Cenitvenega izračuna, ki ga je izvedel cenilec gradbene st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kladu z drugo točko 44. člena Zakona o davku na dodano vrednost (Uradni list RS, št. 13/11 – uradno prečiščeno besedilo, 18/11, 78/11, 38/12, 86/14, 90/15, 77/18, 59/19, 72/19, 196/21 -ZDOsk, 3/22, 29/22 – ZUOPDCE, 40/23 – ZdavPR-B, 122/23 in 104/24)se za najem prostora ne obračunava DDV, zato v zgoraj navedeni izklicni ceni najema ni upošt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emnik prevzame obveznost rednega vzdrževanje, kritja obratovalnih stroškov, stroškov manjših vzdrževalnih del in drugih stroškov uporabe, ki jih določi lastnik.</w:t>
      </w:r>
    </w:p>
    <w:p>
      <w:pPr>
        <w:pStyle w:val="Normal"/>
        <w:rPr>
          <w:b/>
          <w:b/>
          <w:bCs/>
        </w:rPr>
      </w:pPr>
      <w:r>
        <w:rPr/>
        <w:t xml:space="preserve">Pisno vlogo za njem poslovnega prostora mora interesent v zaprti kuverti z oznako »NE ODPIRAJ-PONUDBA ZA NAJEM TRGOVINE« poslati priporočeno na sedež Krajevne skupnosti Marezige, na naslov: Krajevna skupnost Marezige, Marezige 24, 6273 Marezige, </w:t>
      </w:r>
      <w:r>
        <w:rPr>
          <w:b/>
          <w:bCs/>
        </w:rPr>
        <w:t>najpozneje do 27.01.2025 do 12 . ure, ne glede na čas oddaje po poš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vojnici mora biti naveden naziv in naslov ponudnika. Ponudbe lahko ponudniki v roku za oddajo ponudb oddajo izključno s priporočeno poštno pošiljko na naslov </w:t>
      </w:r>
      <w:r>
        <w:rPr/>
        <w:t>Krajevne skupnosti Marezige, Marezige 24, 6273 Marezig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udbe, ki bi na sedež Krajevne skupnosti Marezige prispele po poteku roka za oddajo ponudb ne bodo upoštevane in bodo neodprte vrnjene pošiljatel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klenitev najemnega razmerja najemniku ne prinaša nikakršnih drugih pravic (npr. predkupne pravi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iranje ponudb prispelih v roku za oddajo ponudb bo izvedeno v prisotnosti ocenjevalne komisije, prisotni so lahko tudi vsi ponudniki, in sicer  v  Marezigah št. 24, dne 28.01.2025, s pričetkom  ob 17.00 uri v sejni sobi Zadružnega doma Marezige, Marezige 24  ( I. nadstrop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a pojasnila v zvezi z namero, vključno s predhodnim ogledom, lahko zainteresirani dobijo v času uradnih ur na KS Marezige, telef. Št. 05 655 12 40, ali  041 687 533 (Babič). Razpisna dokumentacija je na razpolago na spletni strani MOK </w:t>
      </w:r>
      <w:hyperlink r:id="rId11">
        <w:r>
          <w:rPr>
            <w:rStyle w:val="InternetLink"/>
          </w:rPr>
          <w:t>www.koper.si</w:t>
        </w:r>
      </w:hyperlink>
      <w:r>
        <w:rPr/>
        <w:t xml:space="preserve"> in na sedežu KS Marezige v času uradnih 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evna skupnost Marezige lahko brez kakršnekoli odškodninske odgovornosti kadarkoli prekine oz. ustavi postopek oddaje najema, ne da bi za to navedel razlo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pogoji bodo določeni s samo pogodb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 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nik Sveta KS Marezi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en Babi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40" w:gutter="0" w:header="619" w:top="2694" w:footer="3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320" w:leader="none"/>
        <w:tab w:val="right" w:pos="8640" w:leader="none"/>
      </w:tabs>
      <w:spacing w:lineRule="auto" w:line="276"/>
      <w:jc w:val="both"/>
      <w:rPr>
        <w:lang w:val="it-IT"/>
      </w:rPr>
    </w:pPr>
    <w:r>
      <w:rPr>
        <w:lang w:val="it-IT"/>
      </w:rPr>
      <w:t>Marezige 24, 6273 Marezige, Slovenija, T: +386 5 65 51 240, E: ksmarezige@siol.net</w:t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</w:tblGrid>
    <w:tr>
      <w:trPr>
        <w:trHeight w:val="1418" w:hRule="atLeast"/>
      </w:trPr>
      <w:tc>
        <w:tcPr>
          <w:tcW w:w="326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5940" w:dyaOrig="35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85pt;height:71.95pt" filled="f" o:ole="">
                <v:imagedata r:id="rId2" o:title=""/>
              </v:shape>
              <o:OLEObject Type="Embed" ProgID="" ShapeID="ole_rId1" DrawAspect="Content" ObjectID="_1653563414" r:id="rId1"/>
            </w:object>
          </w:r>
        </w:p>
      </w:tc>
    </w:tr>
    <w:tr>
      <w:trPr>
        <w:trHeight w:val="649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2355" w:leader="none"/>
            </w:tabs>
            <w:spacing w:lineRule="auto" w:line="276"/>
            <w:ind w:right="5768" w:hanging="0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KRAJEVNA SKUPNOST MAREZIGE</w:t>
          </w:r>
        </w:p>
        <w:p>
          <w:pPr>
            <w:pStyle w:val="Normal"/>
            <w:spacing w:lineRule="auto" w:line="276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Normal"/>
      <w:spacing w:lineRule="auto" w:line="276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sz w:val="24"/>
      <w:szCs w:val="24"/>
      <w:lang w:val="sl-SI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.si/" TargetMode="External"/><Relationship Id="rId3" Type="http://schemas.openxmlformats.org/officeDocument/2006/relationships/hyperlink" Target="https://www.uradni-list.si/glasilo-uradni-list-rs/vsebina/2023-01-2479" TargetMode="External"/><Relationship Id="rId4" Type="http://schemas.openxmlformats.org/officeDocument/2006/relationships/hyperlink" Target="https://www.uradni-list.si/glasilo-uradni-list-rs/vsebina/2011-01-1737" TargetMode="External"/><Relationship Id="rId5" Type="http://schemas.openxmlformats.org/officeDocument/2006/relationships/hyperlink" Target="https://www.uradni-list.si/glasilo-uradni-list-rs/vsebina/2012-01-1771" TargetMode="External"/><Relationship Id="rId6" Type="http://schemas.openxmlformats.org/officeDocument/2006/relationships/hyperlink" Target="https://www.uradni-list.si/glasilo-uradni-list-rs/vsebina/2013-01-0871" TargetMode="External"/><Relationship Id="rId7" Type="http://schemas.openxmlformats.org/officeDocument/2006/relationships/hyperlink" Target="https://www.uradni-list.si/glasilo-uradni-list-rs/vsebina/2014-01-0246" TargetMode="External"/><Relationship Id="rId8" Type="http://schemas.openxmlformats.org/officeDocument/2006/relationships/hyperlink" Target="https://www.uradni-list.si/glasilo-uradni-list-rs/vsebina/2016-01-2479" TargetMode="External"/><Relationship Id="rId9" Type="http://schemas.openxmlformats.org/officeDocument/2006/relationships/hyperlink" Target="https://www.uradni-list.si/glasilo-uradni-list-rs/vsebina/2018-01-0457" TargetMode="External"/><Relationship Id="rId10" Type="http://schemas.openxmlformats.org/officeDocument/2006/relationships/hyperlink" Target="https://www.uradni-list.si/glasilo-uradni-list-rs/vsebina/2018-01-1412" TargetMode="External"/><Relationship Id="rId11" Type="http://schemas.openxmlformats.org/officeDocument/2006/relationships/hyperlink" Target="http://www.koper.si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5:00Z</dcterms:created>
  <dc:creator>Andreja Poklar</dc:creator>
  <dc:description/>
  <cp:keywords/>
  <dc:language>en-US</dc:language>
  <cp:lastModifiedBy>KS Marezige</cp:lastModifiedBy>
  <cp:lastPrinted>2024-05-06T10:54:00Z</cp:lastPrinted>
  <dcterms:modified xsi:type="dcterms:W3CDTF">2025-01-08T14:21:00Z</dcterms:modified>
  <cp:revision>3</cp:revision>
  <dc:subject/>
  <dc:title/>
</cp:coreProperties>
</file>