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9.1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05. 2. 2024 ob 18.00 uri, sklicujem 10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pisnika in sklepov 9. redne seje svet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pisnika inventurne komisije za leto 2024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poslovnega poročila za leto 2024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poročila o porabi sredstev za komunalno infrastrukturo za leto 2024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realizacije finančnega načrta za leto 2024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finančnega načrta za leto 202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Načrt porabe sredstev za komunalno infrastrukturo za leto 202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redstavitev cenika najema grobnega mesta in novih najemnih pogodb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Zapisnik 9. redne seje sveta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4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2-18T20:36:00Z</dcterms:modified>
  <cp:revision>4</cp:revision>
  <dc:subject/>
  <dc:title>KRAJEVNA SKUPNOST BORŠT</dc:title>
</cp:coreProperties>
</file>