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17" w:hanging="0"/>
        <w:jc w:val="left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41350" cy="732155"/>
            <wp:effectExtent l="0" t="0" r="0" b="0"/>
            <wp:docPr id="1" name="grb-herald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erald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ORŠT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RAJEVNE SKUPNOSTI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ŠT 28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3 MAREZ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9.5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19. 5. 2024 ob 17.30 uri, sklicujem 11. redno sejo sveta KS Boršt, katera bo potekala v upravnem prostoru KS Boršt, Boršt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zapisnika in sklepov 10. redne sej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Zaključno poročilo notranje revizij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222222"/>
          <w:sz w:val="22"/>
          <w:szCs w:val="22"/>
          <w:lang w:eastAsia="sl-SI"/>
        </w:rPr>
        <w:t>Realizacije finančnega načrta do 19.05.2025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Organizacija krajevnega praznik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ročanje predsednic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bude in predlogi članov sveta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mi svojo udeležbo potrdite do 16.5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dsednica sveta KS Boršt</w:t>
      </w:r>
    </w:p>
    <w:p>
      <w:pPr>
        <w:pStyle w:val="Normal"/>
        <w:ind w:left="5040" w:right="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ristina Jurinčič Radovac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e;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Zapisnik 10. redne seje sveta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138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29:00Z</dcterms:created>
  <dc:creator>Bojan</dc:creator>
  <dc:description/>
  <cp:keywords/>
  <dc:language>en-US</dc:language>
  <cp:lastModifiedBy>Mladen Jurinčič</cp:lastModifiedBy>
  <cp:lastPrinted>2013-11-06T17:10:00Z</cp:lastPrinted>
  <dcterms:modified xsi:type="dcterms:W3CDTF">2025-05-12T07:37:00Z</dcterms:modified>
  <cp:revision>4</cp:revision>
  <dc:subject/>
  <dc:title>KRAJEVNA SKUPNOST BORŠT</dc:title>
</cp:coreProperties>
</file>