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4.05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1. 06. 2023 ob 17.00 uri, sklicujem 3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trditev zapisnika in sklepov 2. red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rganizacija krajevnega praznik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 w:val="22"/>
          <w:szCs w:val="22"/>
        </w:rPr>
        <w:t>Predstavitev participativnega proračuna MOK za leto 2023</w:t>
      </w:r>
      <w:r>
        <w:rPr>
          <w:rFonts w:cs="Arial" w:ascii="Arial" w:hAnsi="Arial"/>
          <w:color w:val="222222"/>
          <w:szCs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trditev polletnega poslovnega poročila za leto 2023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trditev poročila o porabi sredstev za komunalno infrastrukturo za prvo polovico leta 20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09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2-18T20:09:00Z</dcterms:modified>
  <cp:revision>2</cp:revision>
  <dc:subject/>
  <dc:title>KRAJEVNA SKUPNOST BORŠT</dc:title>
</cp:coreProperties>
</file>