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5.09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2. 10. 2023 ob 18.00 uri, sklicujem 4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1. Potrditev zapisnika in sklepov 3. redne seje sveta.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2. Potrditev finančnega načrta za leto 2024 in realizacijo finančnega načrta za leto 2023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Potrditev načrta razvojnih programov  za leto 2024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 Poročanje predsednice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0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2-18T20:10:00Z</dcterms:modified>
  <cp:revision>2</cp:revision>
  <dc:subject/>
  <dc:title>KRAJEVNA SKUPNOST BORŠT</dc:title>
</cp:coreProperties>
</file>