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9.1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5. 2. 2024 ob 18.00 uri, sklicujem 6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 sklepov 5. redne seje svet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venturne komisije za leto 20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poslovnega poročila za leto 20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poročila o porabi sredstev za komunalno infrastrukturo za leto 20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Načrt porabe sredstev za komunalno infrastrukturo za leto 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 xml:space="preserve">Predstavitev odloka </w:t>
      </w:r>
      <w:r>
        <w:rPr>
          <w:rFonts w:cs="Arial" w:ascii="Arial" w:hAnsi="Arial"/>
          <w:bCs/>
          <w:sz w:val="22"/>
          <w:szCs w:val="22"/>
        </w:rPr>
        <w:t>o pokopališki dejavnosti in pokopališkem redu ter pogrebni dejavnosti 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STNI OBČINI KOPER, ter obveze KS po odloku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;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5. redne seje svet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pokopališke dejavnosti</w:t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4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4-01-29T16:44:00Z</dcterms:modified>
  <cp:revision>2</cp:revision>
  <dc:subject/>
  <dc:title>KRAJEVNA SKUPNOST BORŠT</dc:title>
</cp:coreProperties>
</file>