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7.10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14. 10. 2024 ob 18.00 uri, sklicujem 8. redno sejo sveta KS Boršt, katera bo potekala v upravnem prostoru KS Boršt, Boršt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</w:rPr>
        <w:t>Potrditev zapisnika in sklepov 7. redne sej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trditev načrta razvojnih programov za leto 202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trditev finančnega načrta za leto 2025 in realizacija 2024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222222"/>
          <w:sz w:val="22"/>
          <w:szCs w:val="22"/>
        </w:rPr>
        <w:t>Potrditev poročila o porabi sredstev za komunalno infrastrukturo za leto 2024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menovanje inventurne komisije za leto 2024/2025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ročanje predsednic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bude in predlogi članov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7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4-10-09T11:17:00Z</dcterms:modified>
  <cp:revision>2</cp:revision>
  <dc:subject/>
  <dc:title>KRAJEVNA SKUPNOST BORŠT</dc:title>
</cp:coreProperties>
</file>