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510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48958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10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ESTNA OBČINA KOPER</w:t>
      </w:r>
    </w:p>
    <w:p>
      <w:pPr>
        <w:pStyle w:val="Heading1"/>
        <w:shd w:fill="FFFFFF" w:val="clear"/>
        <w:ind w:left="432" w:right="5101" w:hanging="432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KRAJEVNA SKUPNOST BORŠT</w:t>
      </w:r>
    </w:p>
    <w:p>
      <w:pPr>
        <w:pStyle w:val="Heading2"/>
        <w:shd w:fill="FFFFFF" w:val="clear"/>
        <w:ind w:left="576" w:right="5101" w:hanging="5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VET KRAJEVNE SKUPNOSTI BORŠT 28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</w:rPr>
        <w:t>6273 MAREZIG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VABIL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Dne 9.12.2022 ob 17.30 uri vabljeni na konstitutivno  seje sveta krajevne skupnosti Boršt</w:t>
      </w:r>
      <w:r>
        <w:rPr>
          <w:rFonts w:cs="Arial" w:ascii="Arial" w:hAnsi="Arial"/>
          <w:color w:val="000000"/>
        </w:rPr>
        <w:t>, ki bo bila v upravnem prostoru KS Boršt, Boršt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Imenovanje mandatne komisije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Potrditev mandatov članom svet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Imenovanje predsednika/ce sveta KS Boršt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Imenovanje podpredsednika sveta KS Boršt.</w:t>
      </w:r>
    </w:p>
    <w:p>
      <w:pPr>
        <w:pStyle w:val="Normal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ednica sveta KS Bor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Kristina Jurinčič Radova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3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left="0" w:right="493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5652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13:00Z</dcterms:created>
  <dc:creator>KS BORŠT</dc:creator>
  <dc:description/>
  <cp:keywords/>
  <dc:language>en-US</dc:language>
  <cp:lastModifiedBy>Mladen Jurinčič</cp:lastModifiedBy>
  <cp:lastPrinted>2022-12-09T16:37:00Z</cp:lastPrinted>
  <dcterms:modified xsi:type="dcterms:W3CDTF">2024-12-20T09:15:00Z</dcterms:modified>
  <cp:revision>3</cp:revision>
  <dc:subject/>
  <dc:title> </dc:title>
</cp:coreProperties>
</file>