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000" w:leader="none"/>
        </w:tabs>
        <w:ind w:right="510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490220" cy="58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10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ESTNA OBČINA KOPER</w:t>
      </w:r>
    </w:p>
    <w:p>
      <w:pPr>
        <w:pStyle w:val="Heading1"/>
        <w:shd w:fill="FFFFFF" w:val="clear"/>
        <w:ind w:right="510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RAJEVNA SKUPNOST BORŠT</w:t>
      </w:r>
    </w:p>
    <w:p>
      <w:pPr>
        <w:pStyle w:val="Heading2"/>
        <w:shd w:fill="FFFFFF" w:val="clear"/>
        <w:ind w:right="510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VET KRAJEVNE SKUPNOSTI</w:t>
      </w:r>
    </w:p>
    <w:p>
      <w:pPr>
        <w:pStyle w:val="Heading3"/>
        <w:ind w:right="510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ORŠT 28</w:t>
      </w:r>
    </w:p>
    <w:p>
      <w:pPr>
        <w:pStyle w:val="Normal"/>
        <w:shd w:fill="FFFFFF" w:val="clear"/>
        <w:ind w:right="510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273 MAREZIGE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  A  P  I  S  N  I  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2. redne  seje sveta krajevne skupnosti Boršt</w:t>
      </w:r>
      <w:r>
        <w:rPr>
          <w:rFonts w:cs="Arial" w:ascii="Arial" w:hAnsi="Arial"/>
          <w:color w:val="000000"/>
          <w:sz w:val="22"/>
          <w:szCs w:val="22"/>
        </w:rPr>
        <w:t>, ki je bila v četrtek, 2. februarja 2023 ob 18.00 uri v upravnem prostoru KS Boršt, Boršt 28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>Sejo je vodila Kristina Jurinčič Radovac, predsednica sveta KS Boršt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GOTOVITEV SKLEPČNOSTI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>Kristina Jurinčič Radovac, predsednica sveta, je ugotovila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a je od 7 članov sveta prisotno 6 članov sveta; Kristina Jurinčič Radovac, Uroš Kodarin, David Presl, Laura Jerman, Mavricij Katarinčič in  Patrik Cergol. Martina Boben Božič je opravičeno odsotna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 xml:space="preserve">Ker je za sklepčnost  seje sveta KS Boršt potrebna prisotnost večina članov sveta, to so 4 člani je predsednica sveta KS ugotovila, da je svet KS Boršt sklepčen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OLOČITEV DNEVNEGA REDA: 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color w:val="000000"/>
          <w:sz w:val="22"/>
          <w:szCs w:val="22"/>
        </w:rPr>
        <w:t>Predsednica je svetu predlagala,  da se predlagani dnevni red  potrdi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dlog so člani sveta KS sprejeli brez pripomb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 xml:space="preserve">Svet KS je SPREJEL( 6 prisotni : 6 za ) naslednji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nevni red;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z w:val="22"/>
          <w:szCs w:val="22"/>
        </w:rPr>
        <w:t>1. Potrditev zapisnika in sklepov 1. redne seje sveta.</w:t>
      </w:r>
    </w:p>
    <w:p>
      <w:pPr>
        <w:pStyle w:val="Normal"/>
        <w:rPr/>
      </w:pPr>
      <w:r>
        <w:rPr>
          <w:rFonts w:cs="Arial" w:ascii="Arial" w:hAnsi="Arial"/>
          <w:color w:val="222222"/>
          <w:sz w:val="22"/>
          <w:szCs w:val="22"/>
        </w:rPr>
        <w:t>2. Predstavitev finančnega načrta za leto 2023.</w:t>
      </w:r>
    </w:p>
    <w:p>
      <w:pPr>
        <w:pStyle w:val="Normal"/>
        <w:rPr/>
      </w:pPr>
      <w:r>
        <w:rPr>
          <w:rFonts w:cs="Arial" w:ascii="Arial" w:hAnsi="Arial"/>
          <w:color w:val="222222"/>
          <w:sz w:val="22"/>
          <w:szCs w:val="22"/>
        </w:rPr>
        <w:t>3. Potrditev zapisnika inventuren komisije.</w:t>
      </w:r>
    </w:p>
    <w:p>
      <w:pPr>
        <w:pStyle w:val="Normal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4. Potrditev poslovnega poročila za leto 2022.</w:t>
      </w:r>
    </w:p>
    <w:p>
      <w:pPr>
        <w:pStyle w:val="Normal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5. Poročanje predsednice sveta.</w:t>
      </w:r>
    </w:p>
    <w:p>
      <w:pPr>
        <w:pStyle w:val="Normal"/>
        <w:rPr/>
      </w:pPr>
      <w:r>
        <w:rPr>
          <w:rFonts w:cs="Arial" w:ascii="Arial" w:hAnsi="Arial"/>
          <w:color w:val="222222"/>
          <w:sz w:val="22"/>
          <w:szCs w:val="22"/>
        </w:rPr>
        <w:t>6. Pobude in predlogi članov sveta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  <w:t>POTRDITEV ZAPISNIKA IN SKLEPOV 1. REDNE SEJE SVET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radivo so člani sveta prejeli  z vabilom na sejo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azpravljavci: Vsi člani sve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 xml:space="preserve">Svet KS Boršt je sprejel ( 6 prisotnih, 6 za ) </w:t>
      </w:r>
      <w:r>
        <w:rPr>
          <w:rFonts w:cs="Arial" w:ascii="Arial" w:hAnsi="Arial"/>
          <w:sz w:val="22"/>
          <w:szCs w:val="22"/>
        </w:rPr>
        <w:t>zapisnik 1. redne  seje sveta iz dne 5. 1.2023.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RAZLOŽITEV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nica sveta je člane sveta vprašala ali ima kdo pripombo na zapisnik 1. redne seje sveta. Pripomba na zapisnik ni bilo, zato svet ugotavlja kot izhaja iz izreka tega sklepa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  <w:t>PREDSTAVITEV FINANČNEGA NAČRTA ZA LETO 2023</w:t>
      </w:r>
    </w:p>
    <w:p>
      <w:pPr>
        <w:pStyle w:val="Normal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radivo so člani sveta prejeli  na seji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azpravljavci: vsi člani sve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sednica sveta je predstavila članom sveta finančni načrt za leto 2023. Po razpravi je svet sprejel </w:t>
      </w:r>
      <w:r>
        <w:rPr>
          <w:rFonts w:cs="Arial" w:ascii="Arial" w:hAnsi="Arial"/>
          <w:color w:val="000000"/>
          <w:sz w:val="22"/>
          <w:szCs w:val="22"/>
        </w:rPr>
        <w:t xml:space="preserve"> (6 prisotnih, 6 za),  finančni načrt za leto 202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  <w:t>POTRDITEV ZAPISNIKA INVENTUREN KOMISIJE.</w:t>
      </w:r>
    </w:p>
    <w:p>
      <w:pPr>
        <w:pStyle w:val="Normal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radivo so člani sveta prejeli na seji sve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pravljavci: vsi člani sveta.</w:t>
      </w:r>
    </w:p>
    <w:p>
      <w:pPr>
        <w:pStyle w:val="Normal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Članom sveta je bil predstavljen zapisnik inventurne komisije za leto 2022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 razpravi so člani sveta (6 prisotnih, 6 Za),  sprejeli zapisnik inventurne komisije kateri je priloga tega zapisnika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  <w:t>POTRDITEV POSLOVNEGA POROČILA ZA LETO 2022.</w:t>
      </w:r>
    </w:p>
    <w:p>
      <w:pPr>
        <w:pStyle w:val="Normal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ivo so člani sveta prejeli na seji sve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pravljavci: vsi člani sveta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Članom sveta je bil predstavljeno poslovno poročila KS Boršt za leto 2022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 razpravi so člani sveta (6 prisotnih, 6 Za),  potrdili poslovno poročilo KS Boršt za leto 2022, kar je priloga tega zapisnika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  <w:t>POROČANJE PREDSEDNICE SVETA</w:t>
      </w:r>
    </w:p>
    <w:p>
      <w:pPr>
        <w:pStyle w:val="Normal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</w:r>
    </w:p>
    <w:p>
      <w:pPr>
        <w:pStyle w:val="Normal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Predsednica sveta je članom sveta poročala;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222222"/>
          <w:sz w:val="22"/>
          <w:szCs w:val="22"/>
        </w:rPr>
        <w:t xml:space="preserve">Da je opravila razgovor z županom MOK, kjer je razpravljala in izpostavila investicije NRP, katere je svet sprejel na 1. redni seji sveta in sicer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V letu 2023-2024 se bo izvedel projekt ceste križišče Boršt-Glem v višini 400.000 EU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V vasi Labor se bo izvedla investicija obnova strehe na hramu Labo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Na relaciji bošteranski most – Boršt se bo zarisalo obrobe cestišča z črtkasto črto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222222"/>
          <w:sz w:val="22"/>
          <w:szCs w:val="22"/>
        </w:rPr>
        <w:t>Sanacija bošteranskega mostu je bila izpostavljena vendar je potrebno prej urediti dokumentacijo in projekt za slednjeg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222222"/>
          <w:sz w:val="22"/>
          <w:szCs w:val="22"/>
        </w:rPr>
        <w:t>MOK bo počistila obrobja cestišča vendar za sedaj  na površinah javnega dobrega, bo pa od lastnikov zemljišč ob cesti kontaktirala in pridobila soglasja za urejanj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222222"/>
          <w:sz w:val="22"/>
          <w:szCs w:val="22"/>
        </w:rPr>
        <w:t>Avtobusna postaja na križišču Boršt – Glem stoji na zasebnem zemljišču zato bomo morali pred rušitvijo avtobusne postaje kontaktirati z lastnikom zemljišč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Avtobusno postaj v Laborju,  katero so člana sveta predlagala, da se premesti v center vasi ni mogoče prestavljati, ker ni ustreznega zemljišča v centru vasi za postavitev slednj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222222"/>
          <w:sz w:val="22"/>
          <w:szCs w:val="22"/>
        </w:rPr>
        <w:t>Glede postavitve hitrostnih ovir po vaseh mora KS posredovati na MOK mikrolokacijo ovi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Da bo 8. februarja proslava, spomin na padle borce komande mesta Koper in da pričakuje, da  bodo člani sveta proslave udeležil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Da je potrebno naročiti izdelavo protipožarnega reda za ZD Boršt, ker slednjega oddajamo in opraviti servis gasilnih aparatov s čimer so se člani sveta strinjali </w:t>
      </w:r>
      <w:r>
        <w:rPr>
          <w:rFonts w:cs="Arial" w:ascii="Arial" w:hAnsi="Arial"/>
          <w:color w:val="000000"/>
          <w:sz w:val="22"/>
          <w:szCs w:val="22"/>
        </w:rPr>
        <w:t xml:space="preserve"> (6 prisotnih, 6 Za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 je potrebno na ZD določene žlebe zamenjati, ker puščajo, </w:t>
      </w:r>
      <w:r>
        <w:rPr>
          <w:rFonts w:cs="Arial" w:ascii="Arial" w:hAnsi="Arial"/>
          <w:color w:val="222222"/>
          <w:sz w:val="22"/>
          <w:szCs w:val="22"/>
        </w:rPr>
        <w:t xml:space="preserve">s čimer so se člani sveta strinjali </w:t>
      </w:r>
      <w:r>
        <w:rPr>
          <w:rFonts w:cs="Arial" w:ascii="Arial" w:hAnsi="Arial"/>
          <w:color w:val="000000"/>
          <w:sz w:val="22"/>
          <w:szCs w:val="22"/>
        </w:rPr>
        <w:t xml:space="preserve"> (6 prisotnih, 6 Za).</w:t>
      </w:r>
    </w:p>
    <w:p>
      <w:pPr>
        <w:pStyle w:val="Normal"/>
        <w:ind w:left="1080" w:hanging="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  <w:t>Ad 6</w:t>
      </w:r>
    </w:p>
    <w:p>
      <w:pPr>
        <w:pStyle w:val="Normal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LOGI IN POBUDE ČLANOV SVET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 sveta iz Glema je izpostavil, da je potrebno na MOK glede projekta sanacija cesta križišče Boršt – Glem nastopiti bolj agresivno saj se projekt vleče že od leta 2018. Predlaga, da se pred izvedbo projekta predstavniki MOK sestanejo z vaščani Glema, kjer se jim predstavi projekt. Predlaga, da se cestišče od križišča Boršt-pokopališče Glem razširi, kar je mogoče, naprej do vasi Glem pa bi se naredilo nekoliko mest razširjenih za umikanje pred nasproti vozečih voz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an sveta iz Laborja je predlagal, da se problem z meteorno vodo v vasi Labor reši z obcestnim kanalom, kateri bo speljan globoko od vasi v smeri proti reki Dragonj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Član sveta iz Laborja je predlagal, da se kupi nova kosilnica za vas Labor za urejanje javnih površin. Po razpravi so člani sveta </w:t>
      </w:r>
      <w:r>
        <w:rPr>
          <w:rFonts w:cs="Arial" w:ascii="Arial" w:hAnsi="Arial"/>
          <w:color w:val="000000"/>
          <w:sz w:val="22"/>
          <w:szCs w:val="22"/>
        </w:rPr>
        <w:t>(6 prisotnih, 6 Za),  sprejeli, da se kupi nova kosilnica za vas Labor  do vrednosti 400 EU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Člani sveta iz Boršta so predlagali, da se izvede nakup novega plinskega roštilja in plinskega kuhalnika za kuhanje, ker je stari roštilj dotrajan in nevaren. </w:t>
      </w:r>
      <w:r>
        <w:rPr>
          <w:rFonts w:cs="Arial" w:ascii="Arial" w:hAnsi="Arial"/>
          <w:color w:val="000000"/>
          <w:sz w:val="22"/>
          <w:szCs w:val="22"/>
        </w:rPr>
        <w:t>Po razpravi so člani sveta (6 prisotnih, 6 Za),  sprejeli, da se kupi novi roštilj in kuhalnik do vrednosti 1.000 EU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Član sveta iz Boršta je predlagal, da je potrebno na relaciji konfin – zaselek Hrpelci v kratkem poslati strojnika, kateri bo počistil odtočne kanale in popravil mostiček kateri vodi v zaselek Hrpelci, ker so usedline zamašile kanal, tako, da voda teče po cestišču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 razpravi so člani sveta (6 prisotnih, 6 Za),  sprejeli, da se v najkrajšem možnem času izvede investicija v zaselku Hrpelci, da ne bi prišlo do rušenja mostička in cestišča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Člani sveta iz Boršta so predlagali, da se na ZD Boršt opravi servis vhodnih vrat in oken v dvorano in nakup novih dotrajanih ključavnic za posameznih vratih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 razpravi so člani sveta (6 prisotnih, 6 Za),  sprejeli, da se opravi servis vhodnih vrat in oken v dvorano in nakup novih dotrajanih ključavnic za posameznih vratih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>Seja sveta se je zaključila ob 20.20 uri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ind w:right="708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pisnik vodil:</w:t>
      </w:r>
    </w:p>
    <w:p>
      <w:pPr>
        <w:pStyle w:val="Normal"/>
        <w:shd w:fill="FFFFFF" w:val="clear"/>
        <w:ind w:right="5668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Tajnik KS Boršt</w:t>
      </w:r>
    </w:p>
    <w:p>
      <w:pPr>
        <w:pStyle w:val="Normal"/>
        <w:shd w:fill="FFFFFF" w:val="clear"/>
        <w:ind w:right="708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laden Jurinčič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Predsednica sveta KS Boršt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Kristina Jurinčič Radovac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ind w:right="360" w:hanging="0"/>
      <w:rPr/>
    </w:pPr>
    <w:r>
      <w:rPr>
        <w:rStyle w:val="PageNumber"/>
        <w:sz w:val="16"/>
        <w:szCs w:val="16"/>
      </w:rPr>
      <w:t>Krajevna skupnost Borš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92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780" w:leader="none"/>
      </w:tabs>
      <w:ind w:right="493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5652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360" w:hanging="0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lobesedila2">
    <w:name w:val="Telo besedila 2"/>
    <w:basedOn w:val="Normal"/>
    <w:qFormat/>
    <w:pPr>
      <w:jc w:val="both"/>
    </w:pPr>
    <w:rPr>
      <w:b/>
      <w:bCs/>
    </w:rPr>
  </w:style>
  <w:style w:type="paragraph" w:styleId="Telobesedila3">
    <w:name w:val="Telo besedila 3"/>
    <w:basedOn w:val="Normal"/>
    <w:qFormat/>
    <w:pPr/>
    <w:rPr>
      <w:b/>
      <w:color w:val="000000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20:14:00Z</dcterms:created>
  <dc:creator>mladen</dc:creator>
  <dc:description/>
  <cp:keywords/>
  <dc:language>en-US</dc:language>
  <cp:lastModifiedBy>Mladen Jurinčič</cp:lastModifiedBy>
  <cp:lastPrinted>2019-05-27T16:55:00Z</cp:lastPrinted>
  <dcterms:modified xsi:type="dcterms:W3CDTF">2025-02-18T20:14:00Z</dcterms:modified>
  <cp:revision>2</cp:revision>
  <dc:subject/>
  <dc:title> </dc:title>
</cp:coreProperties>
</file>