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000" w:leader="none"/>
        </w:tabs>
        <w:ind w:right="510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9022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10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STNA OBČINA KOPER</w:t>
      </w:r>
    </w:p>
    <w:p>
      <w:pPr>
        <w:pStyle w:val="Heading1"/>
        <w:shd w:fill="FFFFFF" w:val="clear"/>
        <w:ind w:right="5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AJEVNA SKUPNOST BORŠT</w:t>
      </w:r>
    </w:p>
    <w:p>
      <w:pPr>
        <w:pStyle w:val="Heading2"/>
        <w:shd w:fill="FFFFFF" w:val="clear"/>
        <w:ind w:right="5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ET KRAJEVNE SKUPNOSTI</w:t>
      </w:r>
    </w:p>
    <w:p>
      <w:pPr>
        <w:pStyle w:val="Heading3"/>
        <w:ind w:right="5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RŠT 28</w:t>
      </w:r>
    </w:p>
    <w:p>
      <w:pPr>
        <w:pStyle w:val="Normal"/>
        <w:shd w:fill="FFFFFF" w:val="clear"/>
        <w:ind w:right="510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273 MAREZIG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 A  P  I  S  N  I  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4. redne  seje sveta krajevne skupnosti Boršt</w:t>
      </w:r>
      <w:r>
        <w:rPr>
          <w:rFonts w:cs="Arial" w:ascii="Arial" w:hAnsi="Arial"/>
          <w:color w:val="000000"/>
          <w:sz w:val="22"/>
          <w:szCs w:val="22"/>
        </w:rPr>
        <w:t>, ki je bila v ponedeljek, 2. oktobra 2023 ob 18.00 uri v upravnem prostoru KS Boršt, Boršt 28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Sejo je vodila Kristina Jurinčič Radovac, predsednica sveta KS Boršt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GOTOVITEV SKLEPČNOSTI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Kristina Jurinčič Radovac, predsednica sveta, je ugotovila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a je od 7 članov sveta prisotno 7 članov sveta; Kristina Jurinčič Radovac, Uroš Kodarin, David Presl, Laura Jerman, Mavricij Katarinčič, Patrik Cergol in Martina Boben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Ker je za sklepčnost  seje sveta KS Boršt potrebna prisotnost večina članov sveta, to so 4 člani je predsednica sveta KS ugotovila, da je svet KS Boršt sklepčen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OLOČITEV DNEVNEGA REDA: 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22"/>
          <w:szCs w:val="22"/>
        </w:rPr>
        <w:t>Predsednica je svetu predlagala,  da se predlagani dnevni red  potrdi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log so člani sveta KS sprejeli brez pripomb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Svet KS je SPREJEL( 7 prisotni : 7 za ) naslednji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nevni red;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2"/>
          <w:szCs w:val="22"/>
        </w:rPr>
        <w:t>1. Potrditev zapisnika in sklepov 3. redne seje sveta.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2. Potrditev finančnega načrta za leto 2024 in realizacijo finančnega načrta za leto 2023.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3. Potrditev načrta razvojnih programov  za leto 2024.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4. Poročanje predsednice sveta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POTRDITEV ZAPISNIKA IN SKLEPOV 3. REDNE SEJE SVET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radivo so člani sveta prejeli  z vabilom na sejo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zpravljavci: Vsi člani sve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Svet KS Boršt je sprejel ( 7 prisotnih, 7 za ) </w:t>
      </w:r>
      <w:r>
        <w:rPr>
          <w:rFonts w:cs="Arial" w:ascii="Arial" w:hAnsi="Arial"/>
          <w:sz w:val="22"/>
          <w:szCs w:val="22"/>
        </w:rPr>
        <w:t>zapisnik 3. redne  seje sveta iz dne 1. 6.2023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LOŽITEV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ca sveta je člane sveta vprašala ali ima kdo pripombo na zapisnik 3. redne seje sveta. Pripomba na zapisnik ni bilo, zato svet ugotavlja,  kot izhaja iz izreka tega sklep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POTRDITEV FINANČNEGA NAČRTA ZA LETO 2024 IN REALIZACIJA FINANČNEGA NAČRTA ZA LETO 2023</w:t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ivo so člani sveta prejeli  na sej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zpravljavci: vsi člani sve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ednica sveta je predstavila članom sveta finančni načrt za leto 2024 in realizacijo finančnega načrta za leto 2023. Po razpravi je svet sprejel </w:t>
      </w:r>
      <w:r>
        <w:rPr>
          <w:rFonts w:cs="Arial" w:ascii="Arial" w:hAnsi="Arial"/>
          <w:color w:val="000000"/>
          <w:sz w:val="22"/>
          <w:szCs w:val="22"/>
        </w:rPr>
        <w:t xml:space="preserve"> (7 prisotnih, 7 za),  finančni načrt za leto 2024 in</w:t>
      </w:r>
      <w:r>
        <w:rPr>
          <w:rFonts w:cs="Arial" w:ascii="Arial" w:hAnsi="Arial"/>
          <w:sz w:val="22"/>
          <w:szCs w:val="22"/>
        </w:rPr>
        <w:t xml:space="preserve"> realizacijo finančnega načrta za leto 2023, kateri je priloga tega zapis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POTRDITEV NAČRTA RAZVOJNIH PROGRAMOV  ZA LETO 2024</w:t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radivo so člani sveta prejeli na seji sve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pravljavci: vsi člani sveta.</w:t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ca sveta je predstavila članom svet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 xml:space="preserve"> načrt razvojnih programov  za leto 2024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razpravi so člani sveta (7 prisotnih, 7 za), sprejeli </w:t>
      </w:r>
      <w:r>
        <w:rPr>
          <w:rFonts w:cs="Arial" w:ascii="Arial" w:hAnsi="Arial"/>
          <w:color w:val="222222"/>
          <w:sz w:val="22"/>
          <w:szCs w:val="22"/>
        </w:rPr>
        <w:t xml:space="preserve">načrt razvojnih programov  za leto 2024, </w:t>
      </w:r>
      <w:r>
        <w:rPr>
          <w:rFonts w:cs="Arial" w:ascii="Arial" w:hAnsi="Arial"/>
          <w:color w:val="000000"/>
          <w:sz w:val="22"/>
          <w:szCs w:val="22"/>
        </w:rPr>
        <w:t>kateri je priloga tega zapisnik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POROČANJE PREDSEDNICE SVETA.</w:t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Predsednica je svetu poročala, da se je  povečala odjemna moč varovalk v ZD Boršt iz 3x25 na 3x65 A, in da je bil  strošek povečanja 2.476,4EUR. </w:t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e je v paviljonu ZD Boršt vgradil rosfraj pult z hladilnikom in napa za izpust dima, kar je predstavljalo strošek 4.428,60 EU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se je za potrebe otrok in vaščanov pri igrišču in paviljonu pred ZD postavil vodni stebriček iz katerega lahko mimoidoči pijejo vodo. Investicija za projekt je znašala 967,48 EU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se v ZD Boršt uredil tri fazni tok kateri poteka iz dvorane v paviljon. Projekt je znašal 988,11 EU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e je asfaltiralo del cestišča  javne površine v sp. Glemu v višini cca. 2.404,38 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se je izdala naročilnica za čiščenje in košnjo pokopališč v višini 500,00EUR s čimer so se člani sveta </w:t>
      </w:r>
      <w:r>
        <w:rPr>
          <w:rFonts w:cs="Arial" w:ascii="Arial" w:hAnsi="Arial"/>
          <w:color w:val="000000"/>
          <w:sz w:val="22"/>
          <w:szCs w:val="22"/>
        </w:rPr>
        <w:t xml:space="preserve"> (7 prisotnih, 7 za), strinjali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očanje članov sveta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 sveta iz Laborja sta poročala, da so kupili dve klopi za vas Labor in sicer v višini 482,00 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Seja sveta se je zaključila ob 19.30 uri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708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pisnik vodil:</w:t>
      </w:r>
    </w:p>
    <w:p>
      <w:pPr>
        <w:pStyle w:val="Normal"/>
        <w:shd w:fill="FFFFFF" w:val="clear"/>
        <w:ind w:right="5668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Tajnik KS Boršt</w:t>
      </w:r>
    </w:p>
    <w:p>
      <w:pPr>
        <w:pStyle w:val="Normal"/>
        <w:shd w:fill="FFFFFF" w:val="clear"/>
        <w:ind w:right="708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laden Jurinčič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Predsednica sveta KS Boršt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Kristina Jurinčič Radovac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>
        <w:rStyle w:val="PageNumber"/>
        <w:sz w:val="16"/>
        <w:szCs w:val="16"/>
      </w:rPr>
      <w:t>Krajevna skupnost Borš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9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ind w:right="493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565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360" w:hanging="0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b/>
      <w:bCs/>
    </w:rPr>
  </w:style>
  <w:style w:type="paragraph" w:styleId="Telobesedila3">
    <w:name w:val="Telo besedila 3"/>
    <w:basedOn w:val="Normal"/>
    <w:qFormat/>
    <w:pPr/>
    <w:rPr>
      <w:b/>
      <w:color w:val="00000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0:11:00Z</dcterms:created>
  <dc:creator>mladen</dc:creator>
  <dc:description/>
  <cp:keywords/>
  <dc:language>en-US</dc:language>
  <cp:lastModifiedBy>Mladen Jurinčič</cp:lastModifiedBy>
  <cp:lastPrinted>2019-05-27T16:55:00Z</cp:lastPrinted>
  <dcterms:modified xsi:type="dcterms:W3CDTF">2025-02-18T20:11:00Z</dcterms:modified>
  <cp:revision>2</cp:revision>
  <dc:subject/>
  <dc:title> </dc:title>
</cp:coreProperties>
</file>