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00" w:leader="none"/>
        </w:tabs>
        <w:ind w:right="510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022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TNA OBČINA KOPER</w:t>
      </w:r>
    </w:p>
    <w:p>
      <w:pPr>
        <w:pStyle w:val="Heading1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VNA SKUPNOST BORŠT</w:t>
      </w:r>
    </w:p>
    <w:p>
      <w:pPr>
        <w:pStyle w:val="Heading2"/>
        <w:shd w:fill="FFFFFF" w:val="clear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T KRAJEVNE SKUPNOSTI</w:t>
      </w:r>
    </w:p>
    <w:p>
      <w:pPr>
        <w:pStyle w:val="Heading3"/>
        <w:ind w:right="5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ŠT 28</w:t>
      </w:r>
    </w:p>
    <w:p>
      <w:pPr>
        <w:pStyle w:val="Normal"/>
        <w:shd w:fill="FFFFFF" w:val="clear"/>
        <w:ind w:right="510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73 MAREZI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 A  P  I  S  N  I 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dne  seje sveta krajevne skupnosti Boršt</w:t>
      </w:r>
      <w:r>
        <w:rPr>
          <w:rFonts w:cs="Arial" w:ascii="Arial" w:hAnsi="Arial"/>
          <w:color w:val="000000"/>
          <w:sz w:val="22"/>
          <w:szCs w:val="22"/>
        </w:rPr>
        <w:t>, ki je bila v torek, 3. decembra 2024 ob 18.00 uri v Marezigah v gostilni Karjol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o je vodila Kristina Jurinčič Radovac, predsednica sveta KS Boršt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GOTOVITEV SKLEPČNOST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Kristina Jurinčič Radovac, predsednica sveta, je ugotovil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je od 7 članov sveta prisotno 5 članov sveta; Kristina Jurinčič Radovac, Uroš Kodarin, David Presl, Laura Jerman, Patrik Cergol.  Mavricij Katarinčič in  Martina Boben Božič sta opravičeno odsotn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r je za sklepčnost  seje sveta KS Boršt potrebna prisotnost večina članov sveta, to so 4 člani je predsednica sveta KS ugotovila,  da je svet KS Boršt sklepče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ČITEV DNEVNEGA REDA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dsednica je svetu predlagala,  da se predlagani dnevni red  potrd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og so člani sveta KS sprejeli brez pripomb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je SPREJEL( 5 prisotni : 5 za ) naslednj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evni red;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2"/>
          <w:szCs w:val="22"/>
        </w:rPr>
        <w:t>Potrditev zapisnika in sklepov 8. redne seje sv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očanje predsednice sv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bude in predlogi članov svet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TRDITEV ZAPISNIKA IN SKLEPOV 8. REDNE SEJE SVE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so člani sveta prejeli  z vabilom na sej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pravljavci: Vsi člani sv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et KS Boršt je sprejel ( 5 prisotnih, 5 za ) </w:t>
      </w:r>
      <w:r>
        <w:rPr>
          <w:rFonts w:cs="Arial" w:ascii="Arial" w:hAnsi="Arial"/>
          <w:sz w:val="22"/>
          <w:szCs w:val="22"/>
        </w:rPr>
        <w:t>zapisnik 8. redne seje sveta iz dne 14. 10. 2024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ca sveta je člane sveta vprašala ali ima kdo pripombo na zapisnik 8. redne  seje sveta. Pripomba na zapisnik ni bilo, zato svet ugotavlja kot izhaja iz izreka tega sklep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POROČANJE PREDSEDNICE SVETA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edsednica sveta je članom sveta poročal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2"/>
          <w:szCs w:val="22"/>
        </w:rPr>
        <w:t>Da se je izvedlo popravilo obcestnih kanalov na relaciji konfin – zaselek Hrpelci vključno z izdelavo in popravilom mostička kateri vodi v zaselek Hrpelci. Za projekt smo porabili 3.000 EU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2"/>
          <w:szCs w:val="22"/>
        </w:rPr>
        <w:t>Da se bo izvedlo betoniranje poti v dolžini 40m od zaselka Baratali proti konfi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e bo izvedlo asfaltiranje poti pri luži v dolžini 20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2"/>
          <w:szCs w:val="22"/>
        </w:rPr>
        <w:t>Da imamo izdelan kataster pokopališč in predlog ureditve novega dela pokopališča v Glemu. Za kataster pokopališč smo plačali 1.159 EUR za projekt postavitve novega pokopališča pa  650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e je zamenjalo pločevinaste obrobe na paviljonu in ZD Boršt za kar smo porabili  943,60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mo dodatno za trgovino ZD Boršt nabavili dodatno izolacijo v višini 134,97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e je v Laborju kupilo dva nogometna gola in komplet za odbojko v višini 399,96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mo plačali premijo zavarovanja objektov v višini 696,92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</w:rPr>
        <w:t>V vseh domovih je opravljen servis gasilnih aparatov za kar smo plačali 338,68 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 smo nabavili pisarniški material v višini 193,59 EUR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Ad 3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I IN POBUDE ČLANOV SVE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ica sveta iz Glema pov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a sanacija ceste v Glemu poteka po ustaljenem postop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eja sveta se je zaključila ob 19.00 ur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isnik vodil:</w:t>
      </w:r>
    </w:p>
    <w:p>
      <w:pPr>
        <w:pStyle w:val="Normal"/>
        <w:shd w:fill="FFFFFF" w:val="clear"/>
        <w:ind w:right="566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ajnik KS Boršt</w:t>
      </w:r>
    </w:p>
    <w:p>
      <w:pPr>
        <w:pStyle w:val="Normal"/>
        <w:shd w:fill="FFFFFF" w:val="clear"/>
        <w:ind w:right="70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laden Jurinčič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dsednica sveta KS Boršt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Kristina Jurinčič Radova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  <w:sz w:val="16"/>
        <w:szCs w:val="16"/>
      </w:rPr>
      <w:t>Krajevna skupnost Bor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right="49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565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/>
    <w:rPr>
      <w:b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8:00Z</dcterms:created>
  <dc:creator>mladen</dc:creator>
  <dc:description/>
  <cp:keywords/>
  <dc:language>en-US</dc:language>
  <cp:lastModifiedBy>Mladen Jurinčič</cp:lastModifiedBy>
  <cp:lastPrinted>2019-05-27T16:55:00Z</cp:lastPrinted>
  <dcterms:modified xsi:type="dcterms:W3CDTF">2025-01-30T13:51:00Z</dcterms:modified>
  <cp:revision>8</cp:revision>
  <dc:subject/>
  <dc:title> </dc:title>
</cp:coreProperties>
</file>